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Sylfaen" w:cs="Sylfaen" w:ascii="Sylfaen" w:hAnsi="Sylfaen"/>
          <w:sz w:val="20"/>
          <w:szCs w:val="20"/>
          <w:lang w:val="ka-GE"/>
        </w:rPr>
        <w:t xml:space="preserve">                                                      </w:t>
      </w:r>
      <w:r>
        <w:rPr>
          <w:rFonts w:cs="Sylfaen" w:ascii="Sylfaen" w:hAnsi="Sylfaen"/>
          <w:lang w:val="ka-GE"/>
        </w:rPr>
        <w:t>ანტუან – პიერ გალიენ</w:t>
      </w:r>
    </w:p>
    <w:p>
      <w:pPr>
        <w:pStyle w:val="Normal"/>
        <w:widowControl w:val="false"/>
        <w:autoSpaceDE w:val="false"/>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eastAsia="Sylfaen" w:cs="Sylfaen"/>
          <w:lang w:val="ka-GE"/>
        </w:rPr>
      </w:pPr>
      <w:r>
        <w:rPr>
          <w:rFonts w:eastAsia="Sylfaen" w:cs="Sylfaen" w:ascii="Sylfaen" w:hAnsi="Sylfaen"/>
          <w:lang w:val="ka-GE"/>
        </w:rPr>
        <w:t xml:space="preserve"> </w:t>
      </w:r>
    </w:p>
    <w:p>
      <w:pPr>
        <w:pStyle w:val="Normal"/>
        <w:widowControl w:val="false"/>
        <w:tabs>
          <w:tab w:val="clear" w:pos="708"/>
          <w:tab w:val="left" w:pos="568" w:leader="none"/>
        </w:tabs>
        <w:autoSpaceDE w:val="false"/>
        <w:ind w:left="284" w:firstLine="284"/>
        <w:rPr>
          <w:rFonts w:ascii="Sylfaen" w:hAnsi="Sylfaen" w:cs="Sylfaen"/>
          <w:lang w:val="ka-GE"/>
        </w:rPr>
      </w:pPr>
      <w:r>
        <w:rPr>
          <w:rFonts w:eastAsia="Sylfaen" w:cs="Sylfaen" w:ascii="Sylfaen" w:hAnsi="Sylfaen"/>
          <w:lang w:val="ka-GE"/>
        </w:rPr>
        <w:t xml:space="preserve"> </w:t>
      </w:r>
      <w:r>
        <w:rPr>
          <w:rFonts w:cs="Sylfaen" w:ascii="Sylfaen" w:hAnsi="Sylfaen"/>
          <w:lang w:val="ka-GE"/>
        </w:rPr>
        <w:t>ის მიღწევანი, რომელიც ამ ბოლო დროს ზოგიერთმა ხელოვანმა განახორციელა პლასტიკურ ხელოვნებაში, თუმცა დიდ მითქმა–მოთქმას იწვევს, მაგრამ მაინც უდავო და ცხადია.</w:t>
      </w:r>
    </w:p>
    <w:p>
      <w:pPr>
        <w:pStyle w:val="Normal"/>
        <w:widowControl w:val="false"/>
        <w:tabs>
          <w:tab w:val="clear" w:pos="708"/>
          <w:tab w:val="left" w:pos="568" w:leader="none"/>
        </w:tabs>
        <w:autoSpaceDE w:val="false"/>
        <w:ind w:left="284" w:firstLine="284"/>
        <w:rPr>
          <w:rFonts w:ascii="Sylfaen" w:hAnsi="Sylfaen" w:cs="Sylfaen"/>
          <w:lang w:val="ka-GE"/>
        </w:rPr>
      </w:pPr>
      <w:r>
        <w:rPr>
          <w:rFonts w:eastAsia="Sylfaen" w:cs="Sylfaen" w:ascii="Sylfaen" w:hAnsi="Sylfaen"/>
          <w:lang w:val="ka-GE"/>
        </w:rPr>
        <w:t xml:space="preserve">  </w:t>
      </w:r>
      <w:r>
        <w:rPr>
          <w:rFonts w:cs="Sylfaen" w:ascii="Sylfaen" w:hAnsi="Sylfaen"/>
          <w:lang w:val="ka-GE"/>
        </w:rPr>
        <w:t>პოეტმა ნიკოლა ბოდუენმა მთხოვა გამომეთქვა ჩემი აზრი თანამედროვე დამოუკიდებელი ხელოვნების წარმომადგენელთა შესახებ. დიდი სიამოვნებით ვასრულებ მის სურვილს და ნებას ვაძლევ ჩემს თავს ვთქვა რამდენიმე სიტყვა იმ მოძრაობაზე, რომელსაც ადგილი აქვს თანამედროვე მაღალ ხელოვნებაში და რომლის მსგავსი არასდროს ყოფილა ჩვენს დრომდე.</w:t>
      </w:r>
    </w:p>
    <w:p>
      <w:pPr>
        <w:pStyle w:val="Normal"/>
        <w:widowControl w:val="false"/>
        <w:tabs>
          <w:tab w:val="clear" w:pos="708"/>
          <w:tab w:val="left" w:pos="568" w:leader="none"/>
        </w:tabs>
        <w:autoSpaceDE w:val="false"/>
        <w:ind w:left="284" w:firstLine="284"/>
        <w:rPr/>
      </w:pPr>
      <w:r>
        <w:rPr>
          <w:rFonts w:eastAsia="Sylfaen" w:cs="Sylfaen" w:ascii="Sylfaen" w:hAnsi="Sylfaen"/>
          <w:lang w:val="ka-GE"/>
        </w:rPr>
        <w:t xml:space="preserve">  </w:t>
      </w:r>
      <w:r>
        <w:rPr>
          <w:rFonts w:cs="Sylfaen" w:ascii="Sylfaen" w:hAnsi="Sylfaen"/>
          <w:lang w:val="ka-GE"/>
        </w:rPr>
        <w:t>ჩემი დიდი პატივისცემა პლასტიკის ჭეშმარიტ ხელოვანთ: მათი სახელებია: ფრანკ კუპკა, ალბერტ გლეზ, ჟაკ ვილონ, პიერ ანგო, ნახმან გრანოვსკი, დავით კაკაბაძე, ელ ლისიცკი, შლემმერ, ლუდვიგ კასსაკ, იოზეფ პეტერს, კარელ მაეს, პროსპერ დე ტროიერ, ტომ დომას, ვან დოორენ, ჟოს ლეონარდ,</w:t>
      </w:r>
      <w:r>
        <w:rPr>
          <w:rFonts w:cs="Sylfaen" w:ascii="Sylfaen" w:hAnsi="Sylfaen"/>
          <w:lang w:val="en-US"/>
        </w:rPr>
        <w:t xml:space="preserve"> </w:t>
      </w:r>
      <w:r>
        <w:rPr>
          <w:rFonts w:cs="Sylfaen" w:ascii="Sylfaen" w:hAnsi="Sylfaen"/>
          <w:lang w:val="ka-GE"/>
        </w:rPr>
        <w:t>მოჰოლი–ნაგი, რუდოლფ ბელინ, ევი–სიდნეი ჰონ.</w:t>
      </w:r>
    </w:p>
    <w:p>
      <w:pPr>
        <w:pStyle w:val="Normal"/>
        <w:widowControl w:val="false"/>
        <w:tabs>
          <w:tab w:val="clear" w:pos="708"/>
          <w:tab w:val="left" w:pos="568" w:leader="none"/>
        </w:tabs>
        <w:autoSpaceDE w:val="false"/>
        <w:ind w:left="284" w:firstLine="284"/>
        <w:rPr>
          <w:rFonts w:ascii="Sylfaen" w:hAnsi="Sylfaen" w:cs="Sylfaen"/>
          <w:lang w:val="ka-GE"/>
        </w:rPr>
      </w:pPr>
      <w:r>
        <w:rPr>
          <w:rFonts w:eastAsia="Sylfaen" w:cs="Sylfaen" w:ascii="Sylfaen" w:hAnsi="Sylfaen"/>
          <w:lang w:val="ka-GE"/>
        </w:rPr>
        <w:t xml:space="preserve"> </w:t>
      </w:r>
      <w:r>
        <w:rPr>
          <w:rFonts w:cs="Sylfaen" w:ascii="Sylfaen" w:hAnsi="Sylfaen"/>
          <w:lang w:val="ka-GE"/>
        </w:rPr>
        <w:t>ბოდიში მათ ვინც შემთხვევით არ ვახსენე.</w:t>
      </w:r>
    </w:p>
    <w:p>
      <w:pPr>
        <w:pStyle w:val="Normal"/>
        <w:widowControl w:val="false"/>
        <w:tabs>
          <w:tab w:val="clear" w:pos="708"/>
          <w:tab w:val="left" w:pos="568" w:leader="none"/>
        </w:tabs>
        <w:autoSpaceDE w:val="false"/>
        <w:ind w:left="284" w:firstLine="284"/>
        <w:rPr/>
      </w:pPr>
      <w:r>
        <w:rPr>
          <w:rFonts w:eastAsia="Sylfaen" w:cs="Sylfaen" w:ascii="Sylfaen" w:hAnsi="Sylfaen"/>
          <w:lang w:val="ka-GE"/>
        </w:rPr>
        <w:t xml:space="preserve"> </w:t>
      </w:r>
      <w:r>
        <w:rPr>
          <w:rFonts w:cs="Sylfaen" w:ascii="Sylfaen" w:hAnsi="Sylfaen"/>
          <w:lang w:val="ka-GE"/>
        </w:rPr>
        <w:t>თუ კრიტიკამ უკვე გამოიგონა რომელიმე ეპითეტი იმ მიმართულებისათვის, რომელსაც ეს ხელოვანნი ქმნიან – ორფიზმი, პოსტ–კუბიზმი,</w:t>
      </w:r>
      <w:r>
        <w:rPr>
          <w:rFonts w:cs="Sylfaen" w:ascii="Sylfaen" w:hAnsi="Sylfaen"/>
          <w:lang w:val="en-US"/>
        </w:rPr>
        <w:t xml:space="preserve"> </w:t>
      </w:r>
      <w:r>
        <w:rPr>
          <w:rFonts w:cs="Sylfaen" w:ascii="Sylfaen" w:hAnsi="Sylfaen"/>
          <w:lang w:val="ka-GE"/>
        </w:rPr>
        <w:t>ნეო–კუბიზმი, აბსტრაქტული ხელოვნება და სხვა. სულერთია მისთვის ჯერ მაინც ვერ გამონახულა საბოლოო იზმი.</w:t>
      </w:r>
    </w:p>
    <w:p>
      <w:pPr>
        <w:pStyle w:val="Normal"/>
        <w:widowControl w:val="false"/>
        <w:tabs>
          <w:tab w:val="clear" w:pos="708"/>
          <w:tab w:val="left" w:pos="568" w:leader="none"/>
        </w:tabs>
        <w:autoSpaceDE w:val="false"/>
        <w:ind w:left="284" w:firstLine="284"/>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მოქმედების უტეხი ძალა, ნაწარმოების სიახლე და სინაზე ღაღადებს თითოეული ორგანიზატორის განსაკუთრებულ ნიჭზე,მიუხედავად იმისა, რომ ეს ხელოვანნი ეკუთვნიან სხვადასხვა რასას, სხვადასხვა ქვეყანას, არიან სხვადასხვა ფორმაციისა და ტემპერამენტის.</w:t>
      </w:r>
    </w:p>
    <w:p>
      <w:pPr>
        <w:pStyle w:val="Normal"/>
        <w:widowControl w:val="false"/>
        <w:tabs>
          <w:tab w:val="clear" w:pos="708"/>
          <w:tab w:val="left" w:pos="568" w:leader="none"/>
        </w:tabs>
        <w:autoSpaceDE w:val="false"/>
        <w:ind w:left="284" w:firstLine="284"/>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თი ნაწარმოების ბრწყინვალებასა და სიმძაფრეს მზემდე აჰყავს ამ ხელოვანთა სახელები. ისინი მიდიან შორს და სტოვებენ უკან მათ, ვინც გაიძახის: ,,ჩვენ გვსურს მივბაძოთ ბუნების სახეს, ჩვენ გვინდა სინთეზი ბუნებისა, ტრანსფორმაცია, გარდმოქმნა არსებულისა!"</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ჭეშმარიტი შემოქმედებისათვის არ არსებობს პატივმოყვარეობა.იგი სათნოა, თავმდაბალი და წყნარი.</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ჭეშმარიტი შემოქმედნი შეიცნობენ ბუნებას, სწავლობენ მის სიდიადესა და მშვენიერებას.</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ისინი ბუნებას პატივსა სცემენ.</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უარჰყოფენ ბუნების დეფორმაციას.</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 xml:space="preserve">ჭეშმარიტების მაძიებელნი, ბუნების სინთეტურად მხილველნი, – ისინი ითვისებენ მას ყოველდღე, მაგრამ არც ფერადების ყუთი, არც სახატავი ქარალდი თუ </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სტილოგრაფი. თანამედროვე სისწრაფით მიმოივლიან ქვეყნებს, ქალაქებს, სოფლებს. მათ თვალებში ისახება და სიძლიერით აღიბეჭდება მთები,  გზები, ადამიანები, ზღვები, საგნები თავისი შეუცვლელი პრინციპებით.მუდმივი კანონებით და არსების წესით.</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 xml:space="preserve">ეს ხელოვანნი ეცნობიან იმ წესს, რომელზეც დაყენებულია ეს ქვეყანა, მაგრამ  ეცნობიან არა ზერელედ, არამედ ღრმა, ცნობადაუდეგარი აზრით. ეძიებენ ქვეყნის </w:t>
      </w:r>
    </w:p>
    <w:p>
      <w:pPr>
        <w:pStyle w:val="Normal"/>
        <w:widowControl w:val="false"/>
        <w:tabs>
          <w:tab w:val="clear" w:pos="708"/>
          <w:tab w:val="left" w:pos="568" w:leader="none"/>
        </w:tabs>
        <w:autoSpaceDE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რადიულ კანონებს და შინაარსს იმისას,რასაც თვალი ხედავს და კაცი გრძნობს.</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ამ წესზე, ამ კანონებზე ამყარებენ თავიანთ შემოქმედებას.</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ისინი განამტკიცებენ თავის შემოქმედებაში ბუნების მაღალ სახეს და აღბეჭდავენ მის საიდუმლოებას მარადიულად, რამდენადაც შეიძლება მარადიული იყოს ადამიანის ქმნილება.</w:t>
      </w:r>
    </w:p>
    <w:p>
      <w:pPr>
        <w:pStyle w:val="Normal"/>
        <w:widowControl w:val="false"/>
        <w:tabs>
          <w:tab w:val="clear" w:pos="708"/>
          <w:tab w:val="left" w:pos="568" w:leader="none"/>
        </w:tabs>
        <w:autoSpaceDE w:val="false"/>
        <w:ind w:left="284" w:firstLine="284"/>
        <w:rPr/>
      </w:pPr>
      <w:r>
        <w:rPr>
          <w:rFonts w:cs="Sylfaen" w:ascii="Sylfaen" w:hAnsi="Sylfaen"/>
          <w:lang w:val="ka-GE"/>
        </w:rPr>
        <w:t>კეთილშობილება, რომელიც მათში ჰპოვეს, როცა ისინი იყვნენ მხოლოდ ხელოვანი – იმიტატორნი და შემდეგ ხელოვანი – ინტერპრეტატორნი და რის გამოც მათ დამსახურებულად და ზოგჯერ დაუმსახურებლადაც აქებდნენ; ხელოვანობა – რომელსაც დღეს ისინი ააშკარავებენ  თავის შემოქმედებაში – იწვევს  ჩვენში მათდამი ღრმა  პატივისცემას და აღტაცებას.</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მათ აწუხებთ ერთი რამ, ამოძრავებთ ერთი რამ – ამაღლება და სიმაღლენი.</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ამიტომაა,რომ სხვებთან შედარებით ძლიერ ცოტასა ჰქმნიან.</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ისინი არ არიან მუსიკოსები, პოეტები, მოქანდაკენი, მხატვრები – ისინი არიან მხოლოდ შემოქმედნი. თავს თავს ანსახიერებენ მხოლოდ შემოქმედებაში. ქუჩაში კი ჩვეულებრივ ადამიანებში არ განირჩევიან.</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თუ საჭიროა რაიმე სახელის მათთვის მიკუთვნება – მათ უნდა მიაკუთვნოთ მხოლოდ ერთი სახელი: სახელი ადამიანისა.</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მათი ნაწარმოები, თავისი სუბიექტივობით საშინელი, გამძაფრებული ჩვენებაა, უფრო გრძნობიერი, უფრო რეალური, ვიდრე სიტყვა რეალისტური ხელოვნებისა.</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მათი კომპოზიციის სიფართოვეს, ხაზების ფსიქოლოგიას, ფერადობის ემოციას აჰყავს ჩვენი სული და ფიქრი აზრის მიუწვდომელ სიმაღლემდე.</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რეპუტაცია მათი იზრდება მათივე სიბრძნით.</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ისინი არ ეძიებენ თაყვანისცემას.მაღლდებიან თავისთავად  ეპოქის ატმოსფეროში. დგანან ჯგუფებზე მაღლა და ქმნიან ყოველივე ,,იზმის" გარეშე.</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ისინი სუნთქავენ  ლაღად,ლოგიკურად, წმინდა ხელოვნების ცის ქვეშ.</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არა ხმაურობით, უეცრად და ვიწრო გზით მიაღწიეს მათ მსოფლიო ხელოვნების ავანგარდის პირველ რიგს.</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 xml:space="preserve">თანამედროვე ხელოვნების ძლიერი დაქანების დროს, იდეების სხვადასხვაობისა, დაუზოგავ და გაბედულ ძიებათა ხანაში რამდენად სასიამოვნოა გრძნობა იმისა, რომ </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ასეთ დროს არსებობს გაბედულ აზრთა დუღილი, მაგრამ არსებობს აგრეთვე კეთილშობილება, რომელიც მიუხედავად ყოველი მიმზიდველი ძალის გავლენისა, ასე ახასიათებს  ნახსენებ ხელოვანთ.</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მათ შექმნეს ყველაზე ტრაგიკული და ყველაზე კეთილშობილური მიმართულება ახლის მაძიებელთა   და მიანიჭეს ხელოვნებას მისი ნამდვილი სახე, მოძებნეს მისი ნამდვილი დანიშნულება და –</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სამუდამოდ გაამდიდრეს თავისი ეპოქა.</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 xml:space="preserve">ისინი არიან განსახიერება პატიოსნებისა. </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 xml:space="preserve">ამტკიცებენ თავისი გმირული მაგალითით, რომ ხელოვნება თავისი ინტეგრალური </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თავისუფლებით არის ბრწყინვალე ადამიანური ენა.</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თავისუფლებაა მათი ხელოვნების აზრი.</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ყოველთვის წინსვლა! თავისუფალი!</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სახეების ექსპრესიის თანდათან უკუგდება, უარყოფა ანეკდოტისა, შორს გადატყორცნა იმისა, რაც ჩვენს მამებს ართობდა.</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ასვლა,მარტოდ,რეალიზმის ღრუბლების ზევით.</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განცდა სრული ჯანსაღობისა მიუწვდომელი საიდუმლოების წინაშე.</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გაგონება საკუთარი არტერიის ბგერის, რომლის ხმა სეხამებულია ქვეყნის რიტმთან.</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ორგიული გართობა შეუპოვარი აზრისა, ყოველი მატერიალობის გარეშე!...ყოველი სარწმუოების ზევით!...</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მე არ ვარ თეორეტიკოსი ასკეტიკური ხელოვნებისა.</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და ვიტყვი საბოლოოდ:</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თუკი ხელოვნების ნაწარმოები არის ნამდვილი მიბაძვა ბუნებისა, ის მოკლებულია ხელოვნების თვისებას. პირიქით, რაც უფრო დაშორებულია ნაწარმოები ბუნების უშუალო მიბაძვას, მით უფრო მხატვრულია იგი.</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t xml:space="preserve">და მხოლოდ ამ გზით მიაღწევს ადამიანი წმინდა მუსიკას, ბრწყინვალე პოეზიას, ქანდაკებას, იდეალურ ხუროთმოძღვრებას, ჭეშმარიტ მხატვრობას. </w:t>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widowControl w:val="false"/>
        <w:tabs>
          <w:tab w:val="clear" w:pos="708"/>
          <w:tab w:val="left" w:pos="568" w:leader="none"/>
        </w:tabs>
        <w:autoSpaceDE w:val="false"/>
        <w:ind w:left="284" w:firstLine="284"/>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00:00Z</dcterms:created>
  <dc:creator>gioo</dc:creator>
  <dc:description/>
  <cp:keywords/>
  <dc:language>en-US</dc:language>
  <cp:lastModifiedBy>User</cp:lastModifiedBy>
  <dcterms:modified xsi:type="dcterms:W3CDTF">2009-02-28T11:15:00Z</dcterms:modified>
  <cp:revision>4</cp:revision>
  <dc:subject/>
  <dc:title>                                                      ანტუან – პიერ გალიენ</dc:title>
</cp:coreProperties>
</file>